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łącznik nr 1 do Szczegółowych warunków konkursu ofert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 udzielenie zamówienia na świadczenia zdrowotne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spacing w:lineRule="atLeast" w:line="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wykonywanie świadczeń zdrowotnych na rzecz pacjentów Samodzielnego Publicznego Zakładu Opieki Zdrowotnej w Izabeli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 Oferowane świadczenia w zakresie/ kwalifikacje przyjmującego zamówienie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</w:rPr>
        <w:t>(wpisać zakres oraz kwalifikacje zgodnie z § 6 ust 2 Szczegółowych warunków konkursu ofert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>2.  Pełna nazwa Oferent 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80"/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prowadzący działalność gospodarczą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80"/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nie prowadzący działalności gospodarczej</w:t>
      </w:r>
    </w:p>
    <w:p>
      <w:pPr>
        <w:pStyle w:val="Tekstpodstawowy2"/>
        <w:ind w:firstLine="397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e właściwym okienku wpisać znak X )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 Numer wpisu do właściwego rejestru –jeśli oferent posiada:</w:t>
      </w:r>
      <w:r>
        <w:rPr>
          <w:rFonts w:cs="Calibri" w:ascii="Calibri" w:hAnsi="Calibri"/>
          <w:sz w:val="24"/>
          <w:szCs w:val="24"/>
        </w:rPr>
        <w:t xml:space="preserve"> ...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 Regon – jeśli oferent posiada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IP – jeśli oferent posiada: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 Bank</w:t>
      </w:r>
      <w:r>
        <w:rPr>
          <w:rFonts w:cs="Calibri" w:ascii="Calibri" w:hAnsi="Calibri"/>
          <w:sz w:val="24"/>
          <w:szCs w:val="24"/>
        </w:rPr>
        <w:t>:……………………………………………………………………………………..................... 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 Nr rachunku bankowego</w:t>
      </w:r>
      <w:r>
        <w:rPr>
          <w:rFonts w:cs="Calibri" w:ascii="Calibri" w:hAnsi="Calibri"/>
          <w:sz w:val="24"/>
          <w:szCs w:val="24"/>
        </w:rPr>
        <w:t>:……………………………………………………………………… .......................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 Adres prowadzonej działalności gospodarczej –jeśli oferent posiad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 Adres do korespondencj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 Telefon</w:t>
      </w:r>
      <w:r>
        <w:rPr>
          <w:rFonts w:cs="Calibri" w:ascii="Calibri" w:hAnsi="Calibri"/>
          <w:sz w:val="24"/>
          <w:szCs w:val="24"/>
        </w:rPr>
        <w:t xml:space="preserve">: ……………………………… </w:t>
      </w:r>
      <w:r>
        <w:rPr>
          <w:rFonts w:cs="Calibri" w:ascii="Calibri" w:hAnsi="Calibri"/>
          <w:b/>
          <w:sz w:val="24"/>
          <w:szCs w:val="24"/>
        </w:rPr>
        <w:t>Fax</w:t>
      </w:r>
      <w:r>
        <w:rPr>
          <w:rFonts w:cs="Calibri" w:ascii="Calibri" w:hAnsi="Calibri"/>
          <w:sz w:val="24"/>
          <w:szCs w:val="24"/>
        </w:rPr>
        <w:t>:   ……..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1.  Nr prawa wykonywania zawodu  </w:t>
      </w:r>
      <w:r>
        <w:rPr>
          <w:rFonts w:cs="Calibri" w:ascii="Calibri" w:hAnsi="Calibri"/>
          <w:bCs/>
          <w:sz w:val="24"/>
          <w:szCs w:val="24"/>
        </w:rPr>
        <w:t>………..……..</w:t>
      </w:r>
      <w:r>
        <w:rPr>
          <w:rFonts w:cs="Calibri" w:ascii="Calibri" w:hAnsi="Calibri"/>
          <w:b/>
          <w:sz w:val="24"/>
          <w:szCs w:val="24"/>
        </w:rPr>
        <w:t xml:space="preserve"> data jego uzyskania </w:t>
      </w:r>
      <w:r>
        <w:rPr>
          <w:rFonts w:cs="Calibri" w:ascii="Calibri" w:hAnsi="Calibri"/>
          <w:bCs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 PESEL</w:t>
      </w:r>
      <w:r>
        <w:rPr>
          <w:rFonts w:cs="Calibri" w:ascii="Calibri" w:hAnsi="Calibri"/>
          <w:sz w:val="24"/>
          <w:szCs w:val="24"/>
        </w:rPr>
        <w:t xml:space="preserve"> ………………………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 Kwalifikacje zawodowe</w:t>
      </w:r>
      <w:r>
        <w:rPr>
          <w:rFonts w:cs="Calibri" w:ascii="Calibri" w:hAnsi="Calibri"/>
          <w:sz w:val="24"/>
          <w:szCs w:val="24"/>
        </w:rPr>
        <w:t xml:space="preserve"> (posiadane specjalizacje, stopień specjalizacji i data uzyskania specjalizacji, a w przypadku lekarzy w trakcie specjalizacji data jej rozpoczęcia, dyplomy potwierdzające kwalifikacje  wraz z numerem i datą uzyskania uprawnień, certyfikaty  potwierdzające kwalifikacje wraz  z numerem i datą ich  uzyskania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  Doświadczenie i dodatkowe uprawnienia zawodow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.  Oferowana dostępność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iczba godzin w miesiącu: …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y harmonogram prac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godzin:  ............ wykonywania świadczeń w tygodniu, w tym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niedziałek 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torek          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a            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zwartek      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iątek           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.</w:t>
      </w:r>
      <w:r>
        <w:rPr>
          <w:rFonts w:cs="Calibri" w:ascii="Calibri" w:hAnsi="Calibri"/>
          <w:sz w:val="24"/>
          <w:szCs w:val="24"/>
        </w:rPr>
        <w:t xml:space="preserve"> Oferuję udzielanie świadczeń zdrowotnych osobom ubezpieczonym i uprawnionym do świadczeń finansowanych ze środków publicznych, w ramach i na zasadach umow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ej przez Udzielającego zamówienia z Oddziałem NFZ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wykonywanie w/w świadczeń zdrowotnych oczekuję wynagrodzenia za jedna godzinę </w:t>
        <w:br/>
        <w:t>w kwocie ......................... zł brut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słownie ………………………...............................................................zł brutto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7</w:t>
      </w:r>
      <w:r>
        <w:rPr>
          <w:rFonts w:cs="Calibri" w:ascii="Calibri" w:hAnsi="Calibri"/>
          <w:sz w:val="24"/>
          <w:szCs w:val="24"/>
        </w:rPr>
        <w:t>.  Odpisy aktualnych dokumentów kwalifikacyjnych - załączam do oferty.</w:t>
      </w:r>
    </w:p>
    <w:p>
      <w:pPr>
        <w:pStyle w:val="Normal"/>
        <w:spacing w:lineRule="auto" w:line="360"/>
        <w:ind w:hanging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ata i podpis osób uprawnionych </w:t>
      </w:r>
    </w:p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 składania oświadczeń woli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Klauzula informacyjn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KLAUZULA INFORMACYJNA W ZWIĄZKU Z ZAWARCIEM UMOWY ZLECENIE,</w:t>
        <w:br/>
        <w:t xml:space="preserve"> UMOWY O DZIEŁO Z WYKONAWCAMI I KONTRAHENTAMI</w:t>
      </w:r>
    </w:p>
    <w:p>
      <w:pPr>
        <w:pStyle w:val="Normal"/>
        <w:spacing w:before="240" w:after="0"/>
        <w:jc w:val="center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ind w:left="426" w:firstLine="56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Zgodnie z art. 13 Rozporządzenia Parlamentu Europejskiego i Rady (UE) 2016/679 z dnia 27 kwietnia 2016 r. w sprawie ochrony osób fizycznych w związku z przetwarzaniem danych osobowych i w sprawie swobodnego przepływu takich danych oraz uchylenia dyrektywy 95/46/WE (dalej - RODO) </w:t>
      </w:r>
      <w:r>
        <w:rPr>
          <w:rFonts w:eastAsia="Times New Roman" w:cs="Calibri" w:ascii="Calibri" w:hAnsi="Calibri"/>
          <w:bCs/>
          <w:sz w:val="24"/>
          <w:szCs w:val="24"/>
        </w:rPr>
        <w:t>informujemy, że:</w:t>
      </w:r>
    </w:p>
    <w:p>
      <w:pPr>
        <w:pStyle w:val="Normal"/>
        <w:ind w:left="426" w:hanging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dministratorem Pani/Pana danych osobowych jest Samodzielny Publiczny Zakład Opieki Zdrowotnej z siedzibą w Izabelinie (05-080) przy ul. Kazimierza Przerwy-Tetmajera 3A, (22) 722 61 14 e-mail: sekretariat@spzozizabelin.pl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W Samodzielnym Publicznym Zakładzie Opieki Zdrowotnej z siedzibą w Izabelinie wyznaczony jest Inspektor Ochrony Danych. Kontakt z Inspektorem Ochrony Danych możliwy jest pod adresem email: iod@spzozizabelin.pl 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ana/i dane osobowe będą przetwarzane w cel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awarcia i realizacji umowy oraz w celach archiwizacyj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wykonania obowiązków związanych z rozliczeniem podpisanej umow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wiązanym z dochodzeniem ewentualnych roszczeń, odszkodowań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dzielania odpowiedzi na Pani/Pana pisma, wnioski i skarg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dzielania odpowiedzi w toczących się postępowaniach.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before="0" w:after="10"/>
        <w:ind w:left="426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odstawą prawną przetwarzania Pana/Pani danych jest w szczególności Rozporządzenie Parlamentu Europejskiego i Rady (UE) 2016/679 z dnia 27 kwietnia 2016 r. w sprawie ochrony osób fizycznych w związku z przetwarzaniem danych osobowych i w sprawie swobodnego przepływu takich danych oraz uchylenia dyrektywy 95/46/WE, w tym:</w:t>
      </w:r>
    </w:p>
    <w:p>
      <w:pPr>
        <w:pStyle w:val="Normal"/>
        <w:numPr>
          <w:ilvl w:val="0"/>
          <w:numId w:val="3"/>
        </w:numPr>
        <w:spacing w:before="0" w:after="1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rt. 6 ust. 1 lit b) - przetwarzanie jest niezbędne do przetwarzanie jest niezbędne do wykonania umow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rt. 6 ust. 1 lit. c) - przetwarzanie jest niezbędne do wypełnienia obowiązku prawnego ciążącego na administratorze, w tym m.in. ustawy z 29 września 1994 r. o rachunkowości (Dz.U. 2021 poz. 217).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ozyskane od Państwa dane osobowe mogą być przekazywan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odmiotom przetwarzającym je na zlecenie Administratora Danych Osobowych ora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rganom lub podmiotom uprawnionym do uzyskania danych na podstawie obowiązujących przepisów prawa, lub innym podmiotom, gdy wystąpią z żądaniem, w oparciu o stosowną podstawę prawną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ana/i dane osobowe będą przechowywane przez okres niezbędny na potrzeby realizacji wyżej wskazanego zadania oraz przez okres archiwizacji danych wynikający z ustawy z dnia 14 lipca 1983 r. o narodowym zasobie archiwalnym i archiwach oraz instrukcji kancelaryjnej obowiązującej u Administratora (Dz.U. 2020 poz. 164)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osiada Pan/i prawo w zakresie przewidzianym przepisami prawa powszechnie obowiązującego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żądania od administratora dostępu do danych osobow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awo do ich sprostowania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awo do ograniczenia przetwarzania danych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rawo do usunięcia danych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awo wniesienia sprzeciwu wobec przetwarzania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odanie danych osobowych jest dobrowolne jednak odmowa ich podania uniemożliwi zawarcie </w:t>
        <w:br/>
        <w:t>i/lub realizację umowy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ana/Pani dane nie posłużą do zautomatyzowanego podejmowania decyzji jak również profilowania.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rzysługuje Panu/i prawo wniesienia skargi do organu nadzorczego, tj. Prezesa Urzędu Ochrony Danych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, DOTYCZĄCE KLAUZULI INFORMACYJNEJ W ZWIĄZKU Z ZAWARCIEM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a niżej podpisany(a) oświadczam, że zapoznałem(am) się z powyższą klauzulą informacyjną, zrozumiałem(am) ją i w pełni ją akceptu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</w:t>
        <w:tab/>
        <w:tab/>
        <w:tab/>
        <w:t>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         </w:t>
      </w:r>
      <w:r>
        <w:rPr>
          <w:rFonts w:cs="Calibri" w:ascii="Calibri" w:hAnsi="Calibri"/>
          <w:lang w:eastAsia="en-US"/>
        </w:rPr>
        <w:t xml:space="preserve">Czytelny podpis osoby wyrażającej zgodę </w:t>
        <w:tab/>
        <w:tab/>
        <w:tab/>
        <w:tab/>
        <w:t xml:space="preserve">            Miejscowość, data</w:t>
      </w:r>
    </w:p>
    <w:p>
      <w:pPr>
        <w:pStyle w:val="Normal"/>
        <w:jc w:val="center"/>
        <w:rPr>
          <w:rFonts w:ascii="Calibri" w:hAnsi="Calibri" w:eastAsia="Times New Roman" w:cs="Calibri"/>
          <w:lang w:eastAsia="en-US" w:bidi="pl-PL"/>
        </w:rPr>
      </w:pPr>
      <w:r>
        <w:rPr>
          <w:rFonts w:eastAsia="Times New Roman" w:cs="Calibri" w:ascii="Calibri" w:hAnsi="Calibri"/>
          <w:lang w:eastAsia="en-US"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eastAsia="Times New Roman"/>
          <w:b/>
          <w:b/>
          <w:lang w:bidi="pl-PL"/>
        </w:rPr>
      </w:pPr>
      <w:r>
        <w:rPr>
          <w:rFonts w:eastAsia="Times New Roman"/>
          <w:b/>
          <w:lang w:bidi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bidi="pl-PL"/>
        </w:rPr>
        <w:t xml:space="preserve">OŚWIADCZENIE O ZGODZIE NA PRZETWARZANIE DANYCH OSOBOWYCH </w:t>
        <w:b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iniejszym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przekazanych przeze mnie danych osobowych związanych z umową z Samodzielnym Publicznym Zakładem Opieki Zdrowotnej z siedzibą w Izabelinie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4" w:leader="none"/>
        </w:tabs>
        <w:ind w:right="4" w:hanging="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4" w:leader="none"/>
        </w:tabs>
        <w:ind w:right="4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</w:t>
        <w:tab/>
        <w:tab/>
        <w:tab/>
        <w:t>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124" w:leader="none"/>
        </w:tabs>
        <w:ind w:right="4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         </w:t>
      </w:r>
      <w:r>
        <w:rPr>
          <w:rFonts w:cs="Calibri" w:ascii="Calibri" w:hAnsi="Calibri"/>
          <w:lang w:eastAsia="en-US"/>
        </w:rPr>
        <w:t xml:space="preserve">Czytelny podpis osoby wyrażającej zgodę </w:t>
        <w:tab/>
        <w:tab/>
        <w:tab/>
        <w:tab/>
        <w:t xml:space="preserve">            Miejscowość, data</w:t>
      </w:r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OFERENTA </w:t>
      </w:r>
      <w:r>
        <w:rPr>
          <w:rFonts w:cs="Calibri" w:ascii="Calibri" w:hAnsi="Calibri"/>
          <w:sz w:val="24"/>
          <w:szCs w:val="24"/>
        </w:rPr>
        <w:t>*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zapoznałem się z treścią ogło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zapoznałem się ze szczegółowymi warunkami konkursu ofert </w:t>
        <w:br/>
        <w:t>-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zapoznałem się ze wzorem umowy –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uzyskałem wszystkie konieczne informacje niezbędne do przygotowania oferty oraz wykonania usług będących przedmiotem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uważam się związany ofertą przez okres 30 dni od daty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obowiązuję się do przedłożenia w dniu zawarcia umowy polisy ubezpieczenia odpowiedzialności cywilnej określonej w Rozporządzeniu Ministra Finansów z dnia </w:t>
        <w:br/>
        <w:t>23 kwietnia 2019r. w sprawie obowiązkowego ubezpieczenia odpowiedzialności cywilnej podmiotu wykonującego działalność leczniczą (Dz. U. z 2019r. poz. 866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, że posiadam uprawnienia </w:t>
      </w:r>
      <w:r>
        <w:rPr>
          <w:rFonts w:cs="Calibri" w:ascii="Calibri" w:hAnsi="Calibri"/>
          <w:sz w:val="24"/>
          <w:szCs w:val="24"/>
        </w:rPr>
        <w:t>i kwalifikacje niezbędne do udzielania świadczeń zdrowotnych objętych przedmiotem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dane przedstawione w ofercie oraz w niniejszych i załączonych odrębnie oświadczeniach są zgodne ze stanem prawnym i faktycz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, że w ramach wykonywanej działalności leczniczej świadczę usługi dla ludności i samodzielnie rozliczam się z Urzędem Skarbowym i Zakładem Ubezpieczeń Społe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osób uprawnionych </w:t>
      </w:r>
    </w:p>
    <w:p>
      <w:pPr>
        <w:pStyle w:val="Normal"/>
        <w:spacing w:lineRule="auto" w:line="360"/>
        <w:ind w:left="14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składania oświadczeń woli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* Oferent wykreśla punkty, które go nie dotycz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240" w:hanging="360"/>
      </w:pPr>
      <w:rPr>
        <w:rFonts w:ascii="Cambria" w:hAnsi="Cambria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5">
    <w:name w:val="p05"/>
    <w:basedOn w:val="Normal"/>
    <w:qFormat/>
    <w:pPr>
      <w:ind w:firstLine="454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06:00Z</dcterms:created>
  <dc:creator>edabrowska</dc:creator>
  <dc:description/>
  <cp:keywords/>
  <dc:language>en-US</dc:language>
  <cp:lastModifiedBy>Administrator</cp:lastModifiedBy>
  <cp:lastPrinted>2022-05-11T09:41:00Z</cp:lastPrinted>
  <dcterms:modified xsi:type="dcterms:W3CDTF">2022-11-21T08:55:00Z</dcterms:modified>
  <cp:revision>5</cp:revision>
  <dc:subject/>
  <dc:title>Załącznik nr 2</dc:title>
</cp:coreProperties>
</file>